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w w:val="70"/>
          <w:sz w:val="124"/>
          <w:szCs w:val="124"/>
        </w:rPr>
      </w:pPr>
      <w:r>
        <w:rPr>
          <w:rFonts w:ascii="华文中宋" w:hAnsi="华文中宋" w:cs="华文中宋" w:eastAsia="华文中宋"/>
          <w:b/>
          <w:color w:val="FF0000"/>
          <w:w w:val="75"/>
          <w:sz w:val="80"/>
          <w:szCs w:val="80"/>
        </w:rPr>
        <w:t>中共淮安信息职业技术学院委员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仿宋_GB2312" w:hAnsi="仿宋_GB2312" w:eastAsia="仿宋_GB2312"/>
          <w:b/>
          <w:b/>
          <w:color w:val="000000"/>
          <w:w w:val="70"/>
          <w:kern w:val="0"/>
          <w:sz w:val="15"/>
          <w:szCs w:val="15"/>
        </w:rPr>
      </w:pPr>
      <w:r>
        <w:rPr>
          <w:rFonts w:eastAsia="仿宋_GB2312" w:ascii="仿宋_GB2312" w:hAnsi="仿宋_GB2312"/>
          <w:b/>
          <w:color w:val="000000"/>
          <w:w w:val="70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淮信院党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12725</wp:posOffset>
                </wp:positionV>
                <wp:extent cx="570484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492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6.75pt" to="453.65pt,16.8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 w:before="312" w:after="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关于印发《淮安信息职业技术学院</w:t>
      </w:r>
    </w:p>
    <w:p>
      <w:pPr>
        <w:pStyle w:val="Normal"/>
        <w:autoSpaceDE w:val="false"/>
        <w:spacing w:lineRule="exact" w:line="560" w:before="0" w:after="312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工会经费管理实施办法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》的通知</w:t>
      </w:r>
    </w:p>
    <w:p>
      <w:pPr>
        <w:pStyle w:val="Normal"/>
        <w:autoSpaceDE w:val="false"/>
        <w:spacing w:lineRule="exact" w:line="56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、各部门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淮安信息职业技术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会经费管理实施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已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学校党委会讨论通过。现印发给你们，请遵照执行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0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00425</wp:posOffset>
            </wp:positionH>
            <wp:positionV relativeFrom="page">
              <wp:posOffset>631698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共淮安信息职业技术委员会 </w:t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55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5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5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5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5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5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5" w:before="312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淮安信息职业技术学院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工会经费管理实施办法</w:t>
      </w:r>
    </w:p>
    <w:p>
      <w:pPr>
        <w:pStyle w:val="Normal"/>
        <w:autoSpaceDE w:val="false"/>
        <w:spacing w:lineRule="exact" w:line="560"/>
        <w:ind w:firstLine="636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根据《江苏省总工会关于贯彻落实全国总工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层工会经费收支管理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实施细则》（苏工发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的要求，结合我校实际，制定本实施办法。</w:t>
      </w:r>
    </w:p>
    <w:p>
      <w:pPr>
        <w:pStyle w:val="Normal"/>
        <w:autoSpaceDE w:val="false"/>
        <w:spacing w:lineRule="exact" w:line="560"/>
        <w:ind w:firstLine="636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会经费主要来源为工会会员缴纳的会费、学校按工资总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拨款的工会经费、社会捐赠和其他收入。</w:t>
      </w:r>
    </w:p>
    <w:p>
      <w:pPr>
        <w:pStyle w:val="Normal"/>
        <w:autoSpaceDE w:val="false"/>
        <w:spacing w:lineRule="exact" w:line="560"/>
        <w:ind w:firstLine="636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工会经费主要用于为教职工服务和开展工会活动。支出范围包括：教职工集体福利支出、送温暖活动支出、文体活动支出和其他支出。</w:t>
      </w:r>
    </w:p>
    <w:p>
      <w:pPr>
        <w:pStyle w:val="Normal"/>
        <w:autoSpaceDE w:val="false"/>
        <w:spacing w:lineRule="exact" w:line="560"/>
        <w:ind w:firstLine="636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教职工集体福利支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日慰问。主要在端午节、中秋节、春节发放慰问品，发放标准为每位会员每年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凭提货凭证到指定地点限时领取确定的物品。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日慰问。工会会员生日慰问发放指定蛋糕店的蛋糕券，标准为每人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福利发放由学校工会、学校采购小组在市场调研的基础上，采用询价方式，确定若干符合资质的供应商，由教职工自主选择。</w:t>
      </w:r>
    </w:p>
    <w:p>
      <w:pPr>
        <w:pStyle w:val="Normal"/>
        <w:autoSpaceDE w:val="false"/>
        <w:spacing w:lineRule="exact" w:line="560"/>
        <w:ind w:firstLine="636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送温暖活动支出：</w:t>
      </w:r>
    </w:p>
    <w:p>
      <w:pPr>
        <w:pStyle w:val="Normal"/>
        <w:autoSpaceDE w:val="false"/>
        <w:spacing w:lineRule="exact" w:line="560"/>
        <w:ind w:right="-571" w:firstLine="64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会会员结婚、生育，符合国家法律、政策的，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0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的慰问品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会会员生病住院看望，重大疾病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的慰问金，其他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的慰问金，每年慰问次数不超过两次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会会员去世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的慰问金，工会会员直系亲属去世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的慰问金。直系亲属是指会员本人的配偶、父母（不包括公婆、岳父母）和子女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工会会员退休离岗，工会发放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0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的纪念品，可根据实际情况组织座谈会予以欢送，座谈会可购买适当的干鲜水果等食品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终困难教职工补助，发放标准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主要是教职工家庭发生突发事故（如火灾、天灾等），造成家庭财产重大损失或会员本人患癌症等重大疾病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主要是指家庭经济不够好，教职工因病治疗，一个自然年内由自己负担的医疗费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以上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主要是教职工家属（含父母、配偶、子女）患不治之症或严重意外，且无工作单位，治病花费数额较大，在一个自然年内由自己负担的医药费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以上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终困难补助以分会为单位采取申报制，由学校工会委员会评审并确定档次。</w:t>
      </w:r>
    </w:p>
    <w:p>
      <w:pPr>
        <w:pStyle w:val="Normal"/>
        <w:autoSpaceDE w:val="false"/>
        <w:spacing w:lineRule="exact" w:line="560"/>
        <w:ind w:firstLine="479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文体活动支出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文体活动。设置奖项的文体活动，奖励范围不得超过参与人员的三分之二，奖品（奖金）标准：校级文体活动一等奖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二级分会文体活动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元。不设置奖项的文体活动，可为参加人员发放人均不超过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的纪念品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会员观看电影、文艺演出等，标准为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不得发放现金。</w:t>
      </w:r>
    </w:p>
    <w:p>
      <w:pPr>
        <w:pStyle w:val="Normal"/>
        <w:autoSpaceDE w:val="false"/>
        <w:spacing w:lineRule="exact" w:line="560"/>
        <w:ind w:right="-571" w:firstLine="636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二级分会经费支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支持二级分会开展工作，每年下拨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经费用于活动开展。二级分会送温暖活动经费使用实行报批制，由校工会审核报销。</w:t>
      </w:r>
    </w:p>
    <w:p>
      <w:pPr>
        <w:pStyle w:val="Normal"/>
        <w:autoSpaceDE w:val="false"/>
        <w:spacing w:lineRule="exact" w:line="560"/>
        <w:ind w:firstLine="636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方面列支范围、额度及使用办法参照苏工发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精神执行。</w:t>
      </w:r>
    </w:p>
    <w:p>
      <w:pPr>
        <w:pStyle w:val="Normal"/>
        <w:autoSpaceDE w:val="false"/>
        <w:spacing w:lineRule="exact" w:line="560"/>
        <w:ind w:firstLine="636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工会应严格执行中央八项规定及上级有关精神，严格执行以下“八不准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使用工会经费请客送礼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违反工会经费使用规定，滥发奖金、津贴、补贴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使用工会经费从事高消费性娱乐和健身活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单位行政利用工会账户，违规设立“小金库”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将工会账户并入单位行政账户，使工会经费开支失去控制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截留、挪用工会经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用工会经费参与非法集资活动，或为非法集资活动提供经济担保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用工会经费报销与工会活动无关的费用。</w:t>
      </w:r>
    </w:p>
    <w:p>
      <w:pPr>
        <w:pStyle w:val="Normal"/>
        <w:autoSpaceDE w:val="false"/>
        <w:spacing w:lineRule="exact" w:line="560"/>
        <w:ind w:firstLine="475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校工会要加强对经费使用的管理，对监督检查中发现违反工会经费管理办法的问题，要及时督促纠正。违规问题情节较轻的，限期整改；涉及违纪的，由校纪检监察部门依照有关规定，追究直接责任人和相关领导责任；构成犯罪的，依法移交司法机关处理。</w:t>
      </w:r>
    </w:p>
    <w:p>
      <w:pPr>
        <w:pStyle w:val="Normal"/>
        <w:autoSpaceDE w:val="false"/>
        <w:spacing w:lineRule="exact" w:line="560"/>
        <w:ind w:firstLine="636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办法在实施过程中若与上级文件不一致，以上级文件为准，并因上级文件调整而另行修订。</w:t>
      </w:r>
    </w:p>
    <w:p>
      <w:pPr>
        <w:pStyle w:val="Normal"/>
        <w:autoSpaceDE w:val="false"/>
        <w:spacing w:lineRule="exact" w:line="560"/>
        <w:ind w:firstLine="636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办法由校工会负责解释。</w:t>
      </w:r>
    </w:p>
    <w:p>
      <w:pPr>
        <w:pStyle w:val="Normal"/>
        <w:autoSpaceDE w:val="false"/>
        <w:spacing w:lineRule="exact" w:line="56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实施办法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学校第七届工会委员会会议讨论通过，自发布之日起实施。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833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39725</wp:posOffset>
                </wp:positionV>
                <wp:extent cx="58337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淮安信息职业技术学院党委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  <w:bookmarkStart w:id="1" w:name="印发日期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bookmarkEnd w:id="1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印发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8:00Z</dcterms:created>
  <dc:creator>杨志卿</dc:creator>
  <dc:description/>
  <cp:keywords/>
  <dc:language>en-US</dc:language>
  <cp:lastModifiedBy>张长永(001210)</cp:lastModifiedBy>
  <dcterms:modified xsi:type="dcterms:W3CDTF">2018-05-18T08:28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BB8F235-A306-42D3-890D-698D211394DF}">
    <vt:lpwstr>{8BB8F235-A306-42D3-890D-698D211394DF}</vt:lpwstr>
  </property>
</Properties>
</file>