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淮安信息职业技术学院电气工程系实训</w:t>
      </w:r>
      <w:r>
        <w:rPr>
          <w:rFonts w:ascii="宋体;SimSun" w:hAnsi="宋体;SimSun" w:cs="宋体;SimSun"/>
          <w:kern w:val="0"/>
          <w:sz w:val="24"/>
        </w:rPr>
        <w:t xml:space="preserve">中心 竞争性谈判公告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淮安信息职业技术学院电气工程系实训</w:t>
      </w:r>
      <w:r>
        <w:rPr>
          <w:rFonts w:ascii="宋体;SimSun" w:hAnsi="宋体;SimSun" w:cs="宋体;SimSun"/>
          <w:kern w:val="0"/>
          <w:sz w:val="24"/>
        </w:rPr>
        <w:t>中心拟对</w:t>
      </w:r>
      <w:r>
        <w:rPr>
          <w:rFonts w:ascii="宋体;SimSun" w:hAnsi="宋体;SimSun" w:cs="宋体;SimSun"/>
          <w:kern w:val="0"/>
          <w:sz w:val="24"/>
        </w:rPr>
        <w:t>工业机器人实训室</w:t>
      </w:r>
      <w:r>
        <w:rPr>
          <w:rFonts w:ascii="宋体;SimSun" w:hAnsi="宋体;SimSun" w:cs="宋体;SimSun"/>
          <w:kern w:val="0"/>
          <w:sz w:val="24"/>
        </w:rPr>
        <w:t>进行</w:t>
      </w:r>
      <w:r>
        <w:rPr>
          <w:rFonts w:ascii="宋体;SimSun" w:hAnsi="宋体;SimSun" w:cs="宋体;SimSun"/>
          <w:kern w:val="0"/>
          <w:sz w:val="24"/>
        </w:rPr>
        <w:t>能力源创新课程套件采购</w:t>
      </w:r>
      <w:r>
        <w:rPr>
          <w:rFonts w:ascii="宋体;SimSun" w:hAnsi="宋体;SimSun" w:cs="宋体;SimSun"/>
          <w:kern w:val="0"/>
          <w:sz w:val="24"/>
        </w:rPr>
        <w:t xml:space="preserve">国内竞争性谈判，现邀请国内合格供应商前来参加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一、项目编号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J314212410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项目名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工业机器人实训室能力源创新课程套件采购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三、资金资金来源及构成： </w:t>
      </w:r>
      <w:r>
        <w:rPr>
          <w:rFonts w:ascii="宋体;SimSun" w:hAnsi="宋体;SimSun" w:cs="宋体;SimSun"/>
          <w:kern w:val="0"/>
          <w:sz w:val="24"/>
        </w:rPr>
        <w:t>预算内资金</w:t>
      </w:r>
      <w:r>
        <w:rPr>
          <w:rFonts w:cs="宋体;SimSun" w:ascii="宋体;SimSun" w:hAnsi="宋体;SimSun"/>
          <w:kern w:val="0"/>
          <w:sz w:val="24"/>
        </w:rPr>
        <w:t>4.98</w:t>
      </w:r>
      <w:r>
        <w:rPr>
          <w:rFonts w:ascii="宋体;SimSun" w:hAnsi="宋体;SimSun" w:cs="宋体;SimSun"/>
          <w:kern w:val="0"/>
          <w:sz w:val="24"/>
        </w:rPr>
        <w:t xml:space="preserve">万元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四、谈判内容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1287"/>
        <w:gridCol w:w="2787"/>
      </w:tblGrid>
      <w:tr>
        <w:trPr>
          <w:trHeight w:val="29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名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量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</w:tr>
      <w:tr>
        <w:trPr>
          <w:trHeight w:val="578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源创新课程套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五、交货及安装调试、地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安装时间：合同签订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内送货到指定地点，当场验收合格，逾期学院有权拒绝履行合同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地点：淮安信息职业技术学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S3-24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其间所涉及的所有费用（含运输费、卸货费等所有费用）均由卖方承担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六、售后服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潜在供应商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应按有关规定承诺对具体采购产品的售后服务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七、付款方式：</w:t>
      </w:r>
      <w:r>
        <w:rPr>
          <w:rFonts w:ascii="仿宋_GB2312" w:hAnsi="仿宋_GB2312" w:cs="宋体;SimSun" w:eastAsia="仿宋_GB2312"/>
          <w:color w:val="000000"/>
          <w:sz w:val="24"/>
        </w:rPr>
        <w:t>收到发票，项目验收合格，</w:t>
      </w:r>
      <w:r>
        <w:rPr>
          <w:rFonts w:eastAsia="仿宋_GB2312" w:cs="宋体;SimSun" w:ascii="仿宋_GB2312" w:hAnsi="仿宋_GB2312"/>
          <w:color w:val="00000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z w:val="24"/>
        </w:rPr>
        <w:t>日内整个项目款一次付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八、</w:t>
      </w:r>
      <w:r>
        <w:rPr>
          <w:rFonts w:ascii="仿宋_GB2312" w:hAnsi="仿宋_GB2312" w:cs="宋体;SimSun" w:eastAsia="仿宋_GB2312"/>
          <w:b/>
          <w:color w:val="000000"/>
          <w:sz w:val="24"/>
        </w:rPr>
        <w:t>潜在供应商</w:t>
      </w:r>
      <w:r>
        <w:rPr>
          <w:rFonts w:ascii="仿宋_GB2312" w:hAnsi="仿宋_GB2312" w:cs="宋体;SimSun" w:eastAsia="仿宋_GB2312"/>
          <w:b/>
          <w:color w:val="000000"/>
          <w:sz w:val="24"/>
        </w:rPr>
        <w:t>资质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投标人必须符合《中华人民共和国政府采购法》第二十二条的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参加本次投标的供应商须提供营业执照、税务登记证、法定代表人的身份证。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九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、报名方式及时间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有意向参加本项目谈判活动的潜在供应商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在截至时间前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递交竞争性谈判文件送达指定递交地点，逾期送达的谈判文件为无效文件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实训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中心拒收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竞争性谈判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件接收截止时间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6:30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竞争性谈判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件接收地点：淮安信息职业技术学院电气工程系实训中心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S3-2307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竞争性谈判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件接收人：钱老师  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517-83808245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淮安信息职业技术学院电气工程系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日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1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工业机器人实训室能力源创新课程</w:t>
      </w:r>
    </w:p>
    <w:p>
      <w:pPr>
        <w:pStyle w:val="Normal"/>
        <w:spacing w:lineRule="exact" w:line="11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套件采购</w:t>
      </w:r>
    </w:p>
    <w:p>
      <w:pPr>
        <w:pStyle w:val="Normal"/>
        <w:spacing w:lineRule="exact" w:line="11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110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谈</w:t>
      </w:r>
    </w:p>
    <w:p>
      <w:pPr>
        <w:pStyle w:val="Normal"/>
        <w:spacing w:lineRule="exact" w:line="110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判</w:t>
      </w:r>
    </w:p>
    <w:p>
      <w:pPr>
        <w:pStyle w:val="Normal"/>
        <w:spacing w:lineRule="exact" w:line="110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文</w:t>
      </w:r>
    </w:p>
    <w:p>
      <w:pPr>
        <w:pStyle w:val="Normal"/>
        <w:spacing w:lineRule="exact" w:line="110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件</w:t>
      </w:r>
    </w:p>
    <w:p>
      <w:pPr>
        <w:pStyle w:val="Normal"/>
        <w:spacing w:lineRule="exact" w:line="11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单位：淮安信息职业技术学院电气工程系</w:t>
      </w:r>
    </w:p>
    <w:p>
      <w:pPr>
        <w:pStyle w:val="Normal"/>
        <w:spacing w:lineRule="exact" w:line="11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O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四年十月二十七日</w:t>
      </w:r>
    </w:p>
    <w:p>
      <w:pPr>
        <w:pStyle w:val="Normal"/>
        <w:spacing w:lineRule="auto" w:line="336"/>
        <w:ind w:firstLine="358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2"/>
        </w:rPr>
      </w:r>
      <w:r>
        <w:br w:type="page"/>
      </w:r>
    </w:p>
    <w:p>
      <w:pPr>
        <w:pStyle w:val="Normal"/>
        <w:spacing w:lineRule="exact" w:line="400"/>
        <w:ind w:firstLine="47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一、谈判项目说明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次谈判项目为工业机器人实训室能力源创新课程套件采购。</w:t>
      </w:r>
    </w:p>
    <w:p>
      <w:pPr>
        <w:pStyle w:val="Normal"/>
        <w:spacing w:lineRule="exact" w:line="400"/>
        <w:ind w:firstLine="47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谈判内容及要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电气工程系因专业建设需要需要采购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能力源创新课程套件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详细配置及数量见下表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称：能力源创新课程套件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数量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套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规格参数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drawing>
          <wp:inline distT="0" distB="0" distL="0" distR="0">
            <wp:extent cx="5271770" cy="156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drawing>
          <wp:inline distT="0" distB="0" distL="0" distR="0">
            <wp:extent cx="5271135" cy="187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模块化创新套件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满足以下特征要求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基本组件为立方体，采用六面搭建的连接方式，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Y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Z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三个方向可相互搭建，创意空间巨大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所有电子和机械部件均为模块化设计，主要元件集成到立方体中，可实现三维组合，不需要使用任何螺丝或软固件就可方便地完成系统搭建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组件精度可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±0.02mm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模型精密程度极高，拼装与拆卸方便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结构件、连接件、传动件和传感器种类丰富，保证搭建的工程模型更专业，学生拥有的创新空间更高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控制器功能强大，可扩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模拟输入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数字输入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数字输出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捕获口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电机控制，即插即用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全球领先的软件开发平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VJ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有标准流程图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语言双重编程功能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编程开发环境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支持标准流程图式的图形化编程，入门易，上手快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支持标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语言，可自定义库函数，无限的创新空间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流程图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语言一键转换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全开放的库函数，丰富的案例程序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lang w:val="e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en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val="en"/>
        </w:rPr>
        <w:t>附属要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组件数量多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，组件种类大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种，提供单向红绿灯、传送带、光敏导向车、旋转工作台、自动门、自动车床、电梯、三自由度工业抓放机器人、三自由度数控加工中心、三自由度机械手臂、分拣工厂、立体仓库等不少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标准教学案例，另外提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以上创意案例图片或视频。至少包含独立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: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减速系统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: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转向系统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套和金属丝杠传动系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套，传动组件至少包含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齿齿轮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齿齿轮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齿齿轮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齿齿轮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/2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齿双齿轮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齿内齿轮、蜗杆、皮带等不少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种类型的传动机构。必须包含旋转计数器、光敏传感器、温度传感器、触碰传感器、磁敏传感器、红灯、绿灯、蓝灯、白灯、电磁铁、直流电机等电子元器件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包含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位处理器的可编程控制器，可分别满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数字输入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模拟输入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计数输入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数字输出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可调速电机输出或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伺服电机等元器件的同时接入，具备在线调试功能。应用软件支持标准流程图编程和标准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语言编程，流程图可以直接转换成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语言，必须支持多任务编程。附件包括不少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项目案例的装配手册、对应例程、视频光盘和实验报告范本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提供作为课程必需的实验指导书，提供合法的正规配套教材获取途径，提供完善的教学大纲和评价体系，提供实验报告范本，提供合作开发校本课程的有力支持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8:00Z</dcterms:created>
  <dc:creator>ys</dc:creator>
  <dc:description/>
  <cp:keywords/>
  <dc:language>en-US</dc:language>
  <cp:lastModifiedBy>VNN.R9</cp:lastModifiedBy>
  <dcterms:modified xsi:type="dcterms:W3CDTF">2014-11-04T09:10:00Z</dcterms:modified>
  <cp:revision>3</cp:revision>
  <dc:subject/>
  <dc:title>淮安信息职业技术学院电气工程系实训中心 竞争性谈判公告 </dc:title>
</cp:coreProperties>
</file>