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2"/>
          <w:sz w:val="80"/>
          <w:szCs w:val="80"/>
        </w:rPr>
      </w:pPr>
      <w:bookmarkStart w:id="0" w:name="文件编号"/>
      <w:bookmarkEnd w:id="0"/>
      <w:r>
        <w:rPr>
          <w:rFonts w:ascii="华文中宋" w:hAnsi="华文中宋" w:cs="华文中宋" w:eastAsia="华文中宋"/>
          <w:b/>
          <w:color w:val="FF0000"/>
          <w:w w:val="82"/>
          <w:sz w:val="80"/>
          <w:szCs w:val="80"/>
        </w:rPr>
        <w:t>中共淮安信息职业技术学院</w:t>
      </w:r>
    </w:p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w w:val="90"/>
          <w:sz w:val="124"/>
          <w:szCs w:val="124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80"/>
          <w:szCs w:val="80"/>
        </w:rPr>
        <w:t>自动化学院总支部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;仿宋" w:hAnsi="仿宋_GB2312;仿宋" w:eastAsia="仿宋_GB2312;仿宋"/>
          <w:b/>
          <w:b/>
          <w:color w:val="000000"/>
          <w:w w:val="90"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color w:val="000000"/>
          <w:w w:val="9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自动化学院党发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156"/>
        <w:jc w:val="center"/>
        <w:rPr>
          <w:rFonts w:ascii="华文中宋" w:hAnsi="华文中宋" w:eastAsia="华文中宋" w:cs="华文中宋"/>
          <w:b/>
          <w:b/>
          <w:w w:val="85"/>
          <w:sz w:val="44"/>
          <w:szCs w:val="44"/>
        </w:rPr>
      </w:pPr>
      <w:bookmarkStart w:id="1" w:name="文件编号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2545</wp:posOffset>
                </wp:positionV>
                <wp:extent cx="5704840" cy="1905"/>
                <wp:effectExtent l="635" t="19050" r="635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9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35pt" to="441.65pt,3.45pt" ID="直线 8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关于调整各党支部成员的通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党支部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</w:rPr>
        <w:t>为进一步加强自动化学院党的组织建设，健全党内民主生活，规范管理，根据教研室人员调整，经研究，对各党支部人员调整如下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工第一党支部：关士岩、薛岚、于建明、陈玉华、居海清、王玲、杨帅、侍寿永、张小红、陈银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</w:rPr>
        <w:t>教工第二党支部：王超、姚薇、朱才荣、刘晓艳、赵冉冉、王继凤、钱玲玲、吴伟、朱宝国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党支部：罗正翠、李磊、吴磊、李明金、周素霞、季瑶、李艳、杨祝林、在校学生党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通知。</w:t>
      </w:r>
    </w:p>
    <w:p>
      <w:pPr>
        <w:pStyle w:val="Normal"/>
        <w:autoSpaceDE w:val="false"/>
        <w:spacing w:lineRule="exact" w:line="560"/>
        <w:ind w:firstLine="8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spacing w:lineRule="exact" w:line="560"/>
        <w:ind w:firstLine="80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共淮安信息职业技术学院自动化学院总支部委员会</w:t>
      </w:r>
    </w:p>
    <w:p>
      <w:pPr>
        <w:pStyle w:val="Normal"/>
        <w:spacing w:lineRule="exact" w:line="560"/>
        <w:ind w:firstLine="336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3360"/>
        <w:jc w:val="right"/>
        <w:rPr/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3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0:00Z</dcterms:created>
  <dc:creator>VNN.R9</dc:creator>
  <dc:description/>
  <cp:keywords/>
  <dc:language>en-US</dc:language>
  <cp:lastModifiedBy>Administrator</cp:lastModifiedBy>
  <cp:lastPrinted>2015-04-08T14:25:00Z</cp:lastPrinted>
  <dcterms:modified xsi:type="dcterms:W3CDTF">2018-11-29T02:2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